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center"/>
        <w:rPr/>
      </w:pPr>
      <w:r>
        <w:rPr>
          <w:rFonts w:cs="Verdana" w:ascii="Verdana" w:hAnsi="Verdana"/>
          <w:b/>
          <w:sz w:val="24"/>
          <w:szCs w:val="24"/>
        </w:rPr>
        <w:t>Wymagania edukacyjne niezbędne do uzyskania poszczególnych ocen na zajęciach z języka niemieckiego</w:t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 klasach pierwszych po szkole podstawowej </w:t>
      </w:r>
    </w:p>
    <w:p>
      <w:pPr>
        <w:pStyle w:val="Bezodstpw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24"/>
          <w:szCs w:val="24"/>
        </w:rPr>
        <w:t>(Starter do podręcznika Perfekt 2 i podręcznik Perfekt 2)</w:t>
      </w:r>
    </w:p>
    <w:p>
      <w:pPr>
        <w:pStyle w:val="Bezodstpw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Bezodstpw"/>
        <w:jc w:val="center"/>
        <w:rPr>
          <w:rFonts w:ascii="Verdana" w:hAnsi="Verdana" w:cs="Verdana"/>
          <w:iCs/>
          <w:color w:val="205F9F"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1. POZIOM KOMPETENCJI JĘZYKOWEJ WG ESOKJ – A1 / A2, KTÓRA JEST MOŻLIWA DO OSIĄGNIĘCIA W WYNIKU REALIZACJI PODRĘCZNIKA </w:t>
      </w:r>
      <w:r>
        <w:rPr>
          <w:rFonts w:cs="Verdana" w:ascii="Verdana" w:hAnsi="Verdana"/>
          <w:i/>
          <w:iCs/>
          <w:sz w:val="16"/>
          <w:szCs w:val="16"/>
        </w:rPr>
        <w:t>PERFEKT 2</w:t>
      </w:r>
    </w:p>
    <w:p>
      <w:pPr>
        <w:pStyle w:val="Normal"/>
        <w:rPr>
          <w:rFonts w:ascii="Verdana" w:hAnsi="Verdana" w:cs="Verdana"/>
          <w:iCs/>
          <w:color w:val="205F9F"/>
          <w:sz w:val="16"/>
          <w:szCs w:val="16"/>
        </w:rPr>
      </w:pPr>
      <w:r>
        <w:rPr>
          <w:rFonts w:cs="Verdana" w:ascii="Verdana" w:hAnsi="Verdana"/>
          <w:iCs/>
          <w:color w:val="205F9F"/>
          <w:sz w:val="16"/>
          <w:szCs w:val="16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2999"/>
        <w:gridCol w:w="2999"/>
        <w:gridCol w:w="2999"/>
      </w:tblGrid>
      <w:tr>
        <w:trPr>
          <w:trHeight w:val="5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CJA</w:t>
            </w:r>
          </w:p>
        </w:tc>
      </w:tr>
      <w:tr>
        <w:trPr>
          <w:trHeight w:val="108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ensch (Człowiek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eisen (Podróżowanie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inkaufen (Zakupy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Essen (Żywienie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Gesundheit (Zdrowie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ultur (Kultura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Technik (Technika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Arbeit (Prac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chule (Szkoł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ohnort (Miejsce zamieszkani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Familie (Rodzin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Sport (Sport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ŁUCHA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rozumie znane mu słowa i bardzo podstawowe wyrażenia dotyczące go osobiście, jego rodziny i bezpośredniego otoczenia, gdy tempo wypowiedzi jest wolne a wymowa wyraźn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rozumie wyrażenia i najczęściej używane słowa, związane ze sprawami dla niego ważnymi (np. podstawowe informacje dotyczące jego i jego rodziny, zakupów, miejsca i regionu zamieszkania, zatrudnienia). Rozumie główny sens zawarty w krótkich, prostych komunikatach i ogłoszeni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ZYTANIE: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rozumie znane nazwy, słowa i bardzo proste zdania, np. na tablicach informacyjnych i plakatach lub w katalogach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czyta bardzo krótkie, proste teksty; znajduje konkretne, przewidywalne informacje w prostych tekstach dotyczących życia codziennego, takich jak ogłoszenia, reklamy, prospekty, karty dań, rozkłady jazdy. Rozumie krótkie, proste listy prywatne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ÓWIE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używa prostych wyrażeń i zdań, aby opisać miejsce, w którym mieszka oraz ludzi, których zn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eastAsia="pl-PL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eastAsia="pl-PL"/>
              </w:rPr>
              <w:t>Uczeń posługuje się ciągiem wyrażeń i zdań, aby w prosty sposób opisać swoją rodzinę, innych ludzi, warunki życia, swoje wykształcenie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SANIE: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isze krótki, prosty tekst na widokówce, np. z pozdrowieniami z wakacji, wypełnia formularze (np. w hotelu) z danymi osobowymi, takimi jak nazwisko, adres, obywatelstwo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eastAsia="pl-PL"/>
              </w:rPr>
              <w:t>Uczeń pisze krótkie i proste notatki lub wiadomości wynikające z doraźnych potrzeb, jak również bardzo prosty list prywatny, na przykład z podziękowaniem za coś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ÓWIENIE: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bierze udział w rozmowie pod warunkiem, że rozmówca jest gotów powtarzać lub inaczej formułować swoje myśli, mówiąc wolniej oraz pomagając mu ująć w słowa to, co usiłuje opowiedzieć. Uczeń formułuje proste pytania dotyczące najlepiej mu znanych tematów lub najpotrzebniejszych spraw i na nie odpowiad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bierze udział w zwykłej, typowej rozmowie wymagającej prostej i bezpośredniej wymiany informacji na znane mu tematy. Radzi sobie w bardzo krótkich rozmowach towarzyskich, nawet jeśli nie rozumie wystarczająco dużo, aby samemu podtrzymać rozmowę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rzetwarza tekst ustnie lub pisemni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cs="Verdana" w:ascii="Verdana" w:hAnsi="Verdana"/>
                <w:b w:val="false"/>
                <w:bCs/>
                <w:spacing w:val="-17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bCs/>
                <w:spacing w:val="-1"/>
                <w:sz w:val="16"/>
                <w:szCs w:val="16"/>
              </w:rPr>
              <w:t>przekazuje w języku obcym informa</w:t>
            </w:r>
            <w:r>
              <w:rPr>
                <w:rFonts w:cs="Verdana" w:ascii="Verdana" w:hAnsi="Verdana"/>
                <w:b w:val="false"/>
                <w:bCs/>
                <w:spacing w:val="-2"/>
                <w:sz w:val="16"/>
                <w:szCs w:val="16"/>
              </w:rPr>
              <w:t xml:space="preserve">cje zawarte w materiałach wizualnych </w:t>
            </w:r>
            <w:r>
              <w:rPr>
                <w:rFonts w:cs="Verdana" w:ascii="Verdana" w:hAnsi="Verdana"/>
                <w:b w:val="false"/>
                <w:bCs/>
                <w:spacing w:val="-1"/>
                <w:sz w:val="16"/>
                <w:szCs w:val="16"/>
              </w:rPr>
              <w:t>oraz bardzo prostych tekstach ob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ojęzycznych w zakresie wskazanych bloków tematycznych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rPr/>
            </w:pPr>
            <w:r>
              <w:rPr>
                <w:rFonts w:cs="Verdana" w:ascii="Verdana" w:hAnsi="Verdana"/>
                <w:b w:val="false"/>
                <w:bCs/>
                <w:spacing w:val="-10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rzekazuje w języku polskim główne </w:t>
            </w:r>
            <w:r>
              <w:rPr>
                <w:rFonts w:cs="Verdana" w:ascii="Verdana" w:hAnsi="Verdana"/>
                <w:b w:val="false"/>
                <w:bCs/>
                <w:spacing w:val="-2"/>
                <w:sz w:val="16"/>
                <w:szCs w:val="16"/>
              </w:rPr>
              <w:t xml:space="preserve">myśli lub wybrane informacje z tekstu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 języku obcym;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 w:val="false"/>
                <w:bCs/>
                <w:spacing w:val="-1"/>
                <w:sz w:val="16"/>
                <w:szCs w:val="16"/>
              </w:rPr>
              <w:t>przekazuje w języku obcym informa</w:t>
            </w:r>
            <w:r>
              <w:rPr>
                <w:rFonts w:cs="Verdana" w:ascii="Verdana" w:hAnsi="Verdana"/>
                <w:b w:val="false"/>
                <w:bCs/>
                <w:spacing w:val="-2"/>
                <w:sz w:val="16"/>
                <w:szCs w:val="16"/>
              </w:rPr>
              <w:t>cje sformułowane w języku polskim (pojedyncze słowa, zdania).</w:t>
            </w:r>
          </w:p>
        </w:tc>
      </w:tr>
      <w:tr>
        <w:trPr>
          <w:trHeight w:val="70" w:hRule="atLeast"/>
        </w:trPr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A1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soba posługująca się językiem na tym poziomie rozumie i potrafi stosować potoczne wyrażenia i bardzo proste wypowiedzi dotyczące konkretnych potrzeb życia codziennego. Potrafi formułować pytania z zakresu życia prywatnego, dotyczące np. miejsca, w którym mieszka, ludzi, których zna i rzeczy, które posiada, oraz odpowiadać na tego typu pytania. Potrafi przedstawiać siebie i innych. Potrafi prowadzić prostą rozmowę pod warunkiem, że rozmówca mówi wolno, zrozumiale i jest gotowy do pomocy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A2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życiem codziennym (m.in. podstawowe informacje dotyczące osoby rozmówcy i jego rodziny, zakupów, otoczenia, pracy). Porozumiewa się w prostych, rutynowych sytuacjach komunikacyjnych, w których dochodzi do prostej, bezpośredniej wymiany informacji na tematy znane i typowe. Opisuje swoje otoczenie i porusza sprawy związane z głównymi potrzebami życia codziennego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Opracowane na podstawie: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http://europass.cedefop.europa.eu/pl/resources/european-language-levels-cefr</w:t>
        </w:r>
      </w:hyperlink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gólne kryteria oceniania stosowane na zajęciach języka niemieckiego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128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</w:t>
              <w:br/>
              <w:t>by otrzymać ocenę dopuszczającą, tj. nie opanował podstawowej wiedzy i nie potrafi wykonać zadań o elementarnym stopniu trudności nawet z pomocą nauczyciela.</w:t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gramatycznie, wprowadzone przez nauczyciela wyrażeni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 i wyrażeni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</w:t>
            </w:r>
          </w:p>
        </w:tc>
        <w:tc>
          <w:tcPr>
            <w:tcW w:w="21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 w bardzo ograniczonym stopniu rozwiązuje zadania na słuchanie – rozumie pojedyncze słow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</w:t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 i są bardzo krótkie: wyrazy, zdania pojedyncze, w formie pisemnej dwa, trzy zdan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niewielką czę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w dużym stopniu nielogiczne i nie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niewielki zakres słownictwa i struktu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opełnia liczne błędy leksykalno-gramatyczne, które mogą zakłócać komunikację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iększo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częściowo nielogiczne i nie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słownictwo i struktury odpowiednie do formy wypowiedz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, które nie zakłócają jednak komunikacj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/prace pisemne są dość płynne i mają odpowiedni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szystkie istotne informacj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w miarę 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adekwatne do tematu słownictwo i struktur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, które nie zakłócają komunika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ąc, uczeń stosuje odpowiednią formę i sty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/prace pisemne są płynne i mają odpowiedni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szystkie wymagane informacj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bogate słownictwo i struktur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</w:t>
            </w:r>
          </w:p>
          <w:p>
            <w:pPr>
              <w:pStyle w:val="Zawartotabeli"/>
              <w:rPr>
                <w:rFonts w:eastAsia="Verdan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odpowiednią formę i styl</w:t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4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STARTER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, w wypowiedzi występuje kilka precyzyjnych sformułowań.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ulubionych czynności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rzedmiotów używanych w szkole; nazwy przedmiotów szkolnych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zajęć pozaszkolnych; nazwy miejsc w mieści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członków rodziny; przymiotniki opisujące osoby; określenia do opisu stosunków rodzinnych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czynności wykonywanych podczas dnia codziennego, nazwy obowiązków domowych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reślenia do opisu miejsca zamieszkania; nazwy miejsc w mieście; określenia do opisu swojego pokoju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dyscyplin sportowych; określenia do opisu wydarzenia sportowego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środków lokomocji; określenia do opisu przebiegu podróży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ów regularnych i nieregularnych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dzajnik określony i nieokreślony oraz przeczenie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kei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w mianowniku i bierniku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i modalne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könn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müss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oraz form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möchte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imki dzierżawcze w mianowniku i bierniku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owniki rozdzielnie złożon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imki określające położenie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auf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an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rzeczownika i zaimka dzierżawczego w celowniku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erfek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(czasowniki regularne i nieregularne)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erfek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(czasowniki rozdzielnie i nierozdzielnie złożone)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Verdana" w:cs="Verdana" w:ascii="Verdana" w:hAnsi="Verdana"/>
                <w:b w:val="false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 (np.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uper, interessan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,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czyt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>
          <w:trHeight w:val="175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jakie rzeczy ma przy sobie, czego nie ma i jakich rzeczy potrzebuje w szkol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formuje, co chciałby, musi i może robić po szkol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wiada o swojej rodzinie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wiada o tym, co robi podczas weekend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wiada o swoim miejscu za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formuje o dniu sportu w swojej szkol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formuje o swoim ostatnim wyjeździe weekendowym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wiada o sobie oraz o innej osobie na podstawie wywiadu z nią</w:t>
            </w:r>
            <w:r>
              <w:rPr/>
              <w:t xml:space="preserve">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wiada o</w:t>
            </w:r>
            <w:r>
              <w:rPr/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elacjach w rodzinie; wyraża opinię o członkach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ówi o znaczeniu weekend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wiada, gdzie chciałby mieszkać w przyszłości i uzasadnia swój wybór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elacjonuje przebieg imprezy sportowej, w której brał udział lub którą oglądał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wiada o wyjeździe weekendowym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asięga i udziela informacji na temat zajęć w czasie wolnym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formuje, co ma przy sobie i czego potrzebuj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ponuje wspólne wyjście, przyjmuje lub odrzuca propozycję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zmawia na temat miejsc, w których przebywa najchętniej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zmawia na temat dnia sportu w swojej szkol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formuje, czym jeździ chętnie, gdzie nocuje i co robi podczas wyjazdu weekendowego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zmawia na temat zajęć podczas weekendu i w czasie woln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zmawia na temat planu lekcji i rzeczach, których potrzebuje na różnych przedmiotach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ponuje wspólne wyjście, przyjmuje lub odrzuca propozycję i uzasadnia odmowę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zmawia na temat konfliktów z rodzicami i ich przyczyn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zmawia na temat wyjazdów weekendow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1: Erinnerungen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, w wypowiedzi występuje kilka precyzyjnych sformułowań.</w:t>
            </w:r>
          </w:p>
        </w:tc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Zjawiska atmosferyczn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pogody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krajów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do opisu podróży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owniki zwrotne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imek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z biernikiem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 (np.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uper, interessan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,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czyt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>
          <w:trHeight w:val="175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pisuje pogodę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 spędza wakacj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możliwościach spędzania wakacji w mieście</w:t>
            </w:r>
          </w:p>
          <w:p>
            <w:pPr>
              <w:pStyle w:val="Zawartotabeli"/>
              <w:ind w:left="72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jej ulubionej pogodzi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ch wakacj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ofertę zajęć wakacyjnych w swoim mieśc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atrakcyjne miejsca w swojej okolic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sposób spędzenia wakacj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dokąd chciałby pojechać podczas wakacj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mienia miejsca w swoim mieśc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a jest pogoda</w:t>
            </w:r>
          </w:p>
          <w:p>
            <w:pPr>
              <w:pStyle w:val="Zawartotabeli"/>
              <w:ind w:left="720" w:hanging="0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pogod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ulubione zajęcia podczas wakacji i informuje o swoi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dokąd chętnie chodzi latem w swoim mieście, i pyta o to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1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2: Unterwegs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2" w:right="992" w:gutter="0" w:header="709" w:top="765" w:footer="284" w:bottom="567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drogi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iejsca w mieście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reślanie położeni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Środki transportu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pniowanie przymiotników i przysłówków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przyczyny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eil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9" w:top="765" w:footer="284" w:bottom="567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84"/>
        <w:gridCol w:w="3260"/>
        <w:gridCol w:w="142"/>
        <w:gridCol w:w="3260"/>
        <w:gridCol w:w="3260"/>
        <w:gridCol w:w="256"/>
        <w:gridCol w:w="3123"/>
      </w:tblGrid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i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skazówki, jak dojść lub dojechać do danego miejsc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drogę do wskazanego miejsc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równuje wybrane środki lokomocj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jazdy rowerem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krótki wpis na blogu na temat jazdy rowerem</w:t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</w:t>
              <w:br/>
              <w:t>na poziomie umożliwiającym sprawną komunikację: przedstawia w innej formie, charakteryzuje, hierarchizuje, wnioskuje, porządkuje, broni poglądów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środkach lokomocji, którymi przemieszcza się w różnych sytuacj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zaletach i wadach różnych środków lokomocj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o różnych środkach lokomocji i ją uzasad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wpis na blogu na temat jazdy rowerem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adres miejsca, do którego chce dojechać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im środkiem transportu można dotrzeć do określonego miejsc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rad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drogę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co zrobiłby w sytuacjach związanych z różnymi problemami z dotarciem do właściwego miejsc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informacji, jak dojść do różnych miejsc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zaletach i wadach jazdy rowerem</w:t>
            </w:r>
          </w:p>
        </w:tc>
      </w:tr>
      <w:tr>
        <w:trPr>
          <w:trHeight w:val="284" w:hRule="atLeast"/>
        </w:trPr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2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3: Einkaufen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Nazwy artykułów spożywczych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Miejsca robienia zakupów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kreślenia ilości i wagi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odzieży sportowej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rażenia służące do opisu i oceny produktów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związane z kupowaniem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imki lokalne z celownikiem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imek osobowy w celowniku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m ulubionym sklepi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ich produktów potrzebuje do przygotowania wybranej potrawy, i pyta o to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ygotowuje listę zakupów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krótką ocenę zakupionego produktu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e o miejscach robienia zakupów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, jakich produktów potrzebuje do przygotowania różnych potraw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e upodobania dotyczące ubra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o zakupionym produkcie na forum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, które dotyczą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gdzie robi jakie zakupy, i pyta o to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czy podobają mu się prezentowane części odzieży, i pyta o to i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ciela się w rolę kupującego podczas rozmowy w sklepie sportow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cenia wybrane produkty i pyta o ocenę innych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prowadza wywiad na temat zakupów i o tym opowiad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czego potrzebuje Lukas do przygotowania śniadania, obiadu i kolacj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ciela się w rolę kupującego / sprzedającego w sklepie sportow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leca produkty, uzasadniając swoją opinię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3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ERFEKT 2, ROZDZIAŁ 4: Essen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poprawnie stosuje poznane struktury gramatyczne w zadaniach i własnych wypowiedziach.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stosuje poznane struktury gramatyczne w zadaniach </w:t>
              <w:br/>
              <w:t>i własnych wypowiedziach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otraw w menu szkolnym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służące do opisu przygotowań do pikniku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rażenia opisujące zachowania podczas posiłku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rozkazujący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przyczyny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eil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(z czasownikiem modalnym)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63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gdzie jada chętniej: na stołówce czy w domu, i krótko uzasadnia swoją opinię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co można jeść podczas piknik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przygotowaniach do pikniku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jakie są jego ulubione potrawy, i krótko uzasadnia swoją opinię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cenia swoje nawyki żywieniow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jedzenia w stołówce szkolnej, formułuje argumenty za i przeciw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rzygotowaniach do piknik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ada się na temat zasad zachowania przy stole w Polsce i w Niemcze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ada się na temat swoich ulubionych potraw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swoich nawyków żywieniowych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co sądzi o potrawach w menu szkolnym, i pyta o to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kiedy, gdzie i z kim organizuje pikniki, i pyta o to i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porad dotyczących zasad zachowania podczas posiłk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co jada na poszczególne posiłki w ciągu dnia, i pyta o to in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menu szkolnego; wyraża swoje upodob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czy wybiera piknik czy spotkanie przy grillu, i uzasadnia swój wybó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oje codzienne posiłki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4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5: Gesundheit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ywanie dolegliwośc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rodzajów lekarstw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reślanie częstotliwośc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związane z wypadkami w dom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związane z wizytą u lekarza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modaln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ollen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czasowników modalnych (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könn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müss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oll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</w:t>
              <w:br/>
              <w:t>w stopniu minimalnym umiejętnościami na ocenę dostateczną: naśladuje, odczytuje, wykonuje niesamodzielnie zadani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przyczynach wybranych dolegliwośc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jej chorobie i jej objaw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jej chorobie i lekarstwach, które powinien zażywać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wypadku swoim lub innej osoby, który wydarzył się w domu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wizycie u lekarz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/ pisze wiadomość o zaleceniach lekarz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lekarstwach i sposobach ich zażyw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do kolegi wiadomość, w której prosi o jakąś pomoc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wypadku swoim lub innej osoby, który wydarzył się w domu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im samopoczuciu i dolegliwościach oraz pyta o to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ciela się w rolę pacjenta w rozmowie z lekarze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zaleceniach lekarz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Formułuje prośbę o pomoc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o różnych dolegliwościach, ich przyczynach i skutk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mawia wizytę u lekarz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ciela się w rolę pacjenta i/lub lekarz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lekarstwach, które powinien zażywać w związku ze swoją chorobą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5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6: Kultur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gatunków sztuk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artykuły stopniując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instrumentów muzycz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rodzajów książek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geograficzne w roli przydawk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warunku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enn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tym, jaki festiwal muzyczny chciałby zobaczyć, i krótko uzasadnia swój wybór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o sztuce wizualnej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wybranych gatunków muzycz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krótki tekst o upodobaniach muzycznych wybranej osob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jaką książkę lubi najbardziej, i krótko uzasadnia swój wybór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festiwalu muzycznym, na którym był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sztuki wizualnej i ją uzasad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ch upodobaniach muzycz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tekst o upodobaniach muzycznych znajomej osob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ch upodobaniach czytelnicz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jej ulubionej książc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informuje, na jakim festiwalu muzycznym był; podaje termin i miejsc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informuje, jaki gatunek sztuki podoba mu się i dlacz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informuje, kiedy, gdzie i jakiej muzyki słuch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- informuje, co, gdzie i kiedy czyta najchętniej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w jakim festiwalu muzycznym chciałby uczestniczyć, i uzasadnia swój wybó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o upodobaniach związanych z twórczością wizualną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różnych gatunków muzyki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6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2, ROZDZIAŁ 7: Techni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odstawowych urządzeń technicz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łownictwo związane z obsługą komputer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aty roczn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miotniki pochodzące od nazw państw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słówek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omit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jakie wynalazki uważa za najważniejsz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krótki tekst o wynalazkach, z którymi ma do czynienia na co dzi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urządzeniach, których używa często w kuchni i/lub w podróż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tym, w jaki sposób wykorzystuje komputer do uczenia się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różne wynalazk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wynalazkach, które są ważne dla niego i jego rodziny, oraz uzasadnia swój wybó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tekst o wynalazkach, z którymi ma do czynienia na co dzi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ada się na temat roli urządzeń technicznych w sytuacjach codzie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roli komputera i internetu w procesie uczenia się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gdzie i kiedy powstały wybrane wynalazk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czynnościach wykonywanych przy pomocy wybranych urządzeń technicz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ich urządzeń technicznych używa i czy zapoznaje się z ich instrukcją obsługi, i pyta o to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do czego używa komputera i pyta o to in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czynnościach wykonywanych przy pomocy różnych urządzeń technicz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prowadza wywiad na temat doświadczeń z urządzeniami technicznymi i udziela informacji na ten temat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możliwości pracy z komputerem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7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ERFEKT 2, ROZDZIAŁ 8: Beruf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7C8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zawodów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czynności związanych z wykonywaniem różnych zawodów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echy charakter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dopełnieniowe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dass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ownik modaln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dürfen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brane zawody: miejsce pracy i czynności z nim związan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ie zawody uważa za interesujące, i krótko uzasadnia swój wybó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swoich mocnych i słabych strona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miejscach pracy dorywczej w Polsc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a oferta pracy go interesuje, i uzasadnia swój wybó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krótką wiadomość, w której informuje o rodzaju i czasie pracy, zakresie obowiązków, zarobka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różne zawody: miejsce pracy, czynności z nimi związan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o zawodach, które uważa za intersując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ada się o swoich mocnych i słabych stronach, oceniając j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ch doświadczeniach z pracą dorywczą lub doświadczeniach innych osób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uregulowaniach dotyczących pracy dorywczej w Polsc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wiadomość, w której informuje o rodzaju i czasie pracy, zakresie obowiązków, zarobkach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ych o opinię o różnych zawoda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cechach charakteru różnych osób i pyta o opinię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ich doświadczeniach z pracą dorywczą lub doświadczeniach innych osób, i uzyskuje informacje na ten temat od in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 niezakłócające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o zaletach i wadach wybranych zawodów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mocnych i słabych stron osób wykonujących różne zawod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różnych zajęć dorywcz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równuje oferty pracy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NR 8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709" w:top="765" w:footer="284" w:bottom="567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344398" w:val="clear"/>
      <w:jc w:val="center"/>
      <w:outlineLvl w:val="1"/>
    </w:pPr>
    <w:rPr>
      <w:rFonts w:ascii="Verdana" w:hAnsi="Verdana" w:cs="Arial"/>
      <w:bC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ascii="Arial" w:hAnsi="Arial" w:cs="Arial"/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Comic Sans MS" w:hAnsi="Comic Sans MS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  <w:color w:val="auto"/>
    </w:rPr>
  </w:style>
  <w:style w:type="character" w:styleId="WW8Num3z0">
    <w:name w:val="WW8Num3z0"/>
    <w:qFormat/>
    <w:rPr>
      <w:rFonts w:ascii="Wingdings 2" w:hAnsi="Wingdings 2" w:cs="Wingdings 2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ormal1">
    <w:name w:val="LO-normal"/>
    <w:qFormat/>
    <w:rPr>
      <w:rFonts w:ascii="Arial" w:hAnsi="Arial" w:eastAsia="Times New Roman" w:cs="Times New Roman"/>
      <w:b w:val="false"/>
      <w:bCs w:val="false"/>
      <w:color w:val="auto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/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2">
    <w:name w:val="LO-normal"/>
    <w:basedOn w:val="Normal"/>
    <w:qFormat/>
    <w:pPr>
      <w:numPr>
        <w:ilvl w:val="0"/>
        <w:numId w:val="3"/>
      </w:numPr>
      <w:ind w:left="540" w:right="0" w:hanging="360"/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pl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2:00Z</dcterms:created>
  <dc:creator>Bartek Michałowski</dc:creator>
  <dc:description>e-ditors.eu</dc:description>
  <dc:language>en-US</dc:language>
  <cp:lastModifiedBy>Aga</cp:lastModifiedBy>
  <dcterms:modified xsi:type="dcterms:W3CDTF">2020-01-28T13:32:00Z</dcterms:modified>
  <cp:revision>2</cp:revision>
  <dc:subject/>
  <dc:title>Discover English 1 - rozkład materiału (2012)</dc:title>
</cp:coreProperties>
</file>